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BRIC FOR THEME ANALYSIS PARAGRAP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8860</wp:posOffset>
                </wp:positionV>
                <wp:extent cx="6553200" cy="665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65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1680"/>
                              <w:gridCol w:w="1800"/>
                              <w:gridCol w:w="145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es not me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ally meets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is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 “topic” sentence which states the theme of the text (thesis statement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 sentence which identifies the literary technique or element that the author uses to develop his the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onflict; characterization; irony; etc.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ef background (one sentence/two short sentences)/summary of the text to set the stage so the reader can understand the analysis that follow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ll-developed, evidence-based analysis whe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you make  a specific point/claim that supports your topic statement (thesi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you provide textual evidence with parenthetical citation (MLA) that supports the point/clai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you explain the quote/evidence and make a concluding statement for your point (allude to your topic/thesi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rdination of information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rmation and analysis should be ordered logically and effectively; touch upon the beginning, middle and end of the text to track theme DEVELOPMENT.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concluding  sentence that comments on the theme of the text OR the development of the theme, etc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ventions (grammar, spelling, capitalization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LA Format: 12 pt, Times New Roma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uble-spaced, 1” margins, MLA header, parenthetical citations in MLA form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24.1pt;mso-wrap-distance-left:0pt;mso-wrap-distance-right:9pt;mso-wrap-distance-top:0pt;mso-wrap-distance-bottom:0pt;margin-top:8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  <w:gridCol w:w="1680"/>
                        <w:gridCol w:w="1800"/>
                        <w:gridCol w:w="145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Criteri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me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ally meets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isfactory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 “topic” sentence which states the theme of the text (thesis statement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 sentence which identifies the literary technique or element that the author uses to develop his t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nflict; characterization; irony; etc.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ef background (one sentence/two short sentences)/summary of the text to set the stage so the reader can understand the analysis that follow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l-developed, evidence-based analysis whe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you make  a specific point/claim that supports your topic statement (thesi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you provide textual evidence with parenthetical citation (MLA) that supports the point/cla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you explain the quote/evidence and make a concluding statement for your point (allude to your topic/thesi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rdination of informa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on and analysis should be ordered logically and effectively; touch upon the beginning, middle and end of the text to track theme DEVELOPMENT.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oncluding  sentence that comments on the theme of the text OR the development of the theme, etc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ntions (grammar, spelling, capitalization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LA Format: 12 pt, Times New Roma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-spaced, 1” margins, MLA header, parenthetical citations in MLA form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riting prompt (question/task): In a well-developed 8-12 sentence paragraph, discuss how the author uses one literary technique to develop the theme in his/her the work of literatur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8:00Z</dcterms:created>
  <dc:creator>YPS</dc:creator>
  <dc:description/>
  <cp:keywords/>
  <dc:language>en-US</dc:language>
  <cp:lastModifiedBy>YPS</cp:lastModifiedBy>
  <cp:lastPrinted>2017-09-27T08:58:00Z</cp:lastPrinted>
  <dcterms:modified xsi:type="dcterms:W3CDTF">2017-09-27T13:01:00Z</dcterms:modified>
  <cp:revision>13</cp:revision>
  <dc:subject/>
  <dc:title>Does not meet</dc:title>
</cp:coreProperties>
</file>